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</w:rPr>
        <w:t>План профилактики наркомании и токсикомании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</w:rPr>
        <w:t xml:space="preserve">среди учащихся МБОУ «Бакрчинская НОШ-ДС ЗМР РТ» </w:t>
      </w:r>
    </w:p>
    <w:p>
      <w:pPr>
        <w:pStyle w:val="Normal"/>
        <w:jc w:val="center"/>
        <w:rPr/>
      </w:pPr>
      <w:r>
        <w:rPr/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осуг несовершеннолетних, находящихся в социально-опасном положении, принять меры к занятиям в клубах, кружках, с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рование учащихся с целью выявления  причин  отрицательно воздействующих н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риоритетном порядке отдых детей-сирот, детей, оставшихся без попечения родителей, несовершеннолетних, состоящих на учете в КДН и воспитывающихся в неблагополучных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антинарко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Дети и алкоголь»  1-4 кл.</w:t>
            </w:r>
          </w:p>
          <w:p>
            <w:pPr>
              <w:pStyle w:val="Normal"/>
              <w:jc w:val="both"/>
              <w:rPr/>
            </w:pPr>
            <w:r>
              <w:rPr/>
              <w:t>«Суд над наркоманией» 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л. рук-лей)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jc w:val="both"/>
              <w:rPr/>
            </w:pPr>
            <w:r>
              <w:rPr/>
              <w:t>1-4 кл. «Мы 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1-4 кл. «Нет – наркот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Н среди учащихся по теме: «Вред алкоголя, наркотиков, курения». </w:t>
            </w:r>
          </w:p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 по графику на кл. часах в 1-4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я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тренинги по профилактике наркомании, табакокурения, алкоголизма. 1-4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о формированию сексуаль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: сочинение-эссе 1-4 кл. «Здоровье – это …»</w:t>
            </w:r>
          </w:p>
          <w:p>
            <w:pPr>
              <w:pStyle w:val="Normal"/>
              <w:jc w:val="both"/>
              <w:rPr/>
            </w:pPr>
            <w:r>
              <w:rPr/>
              <w:t>рассказов  1-4 кл. «Здоровье – это 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ов 1-4 кл. «Здоровье – это 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тему: «Скажем наркотикам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антинаркот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рганизация занятий школьника на укрепление здоровья и привитие здорового образа жизни». (приглашаются работники 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1 кл.    Адаптация первоклассника.</w:t>
            </w:r>
          </w:p>
          <w:p>
            <w:pPr>
              <w:pStyle w:val="Normal"/>
              <w:jc w:val="both"/>
              <w:rPr/>
            </w:pPr>
            <w:r>
              <w:rPr/>
              <w:t>2-3 кл. Психология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апа, мама и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для родителей «Что делать, если в дом пришла беда», «Создание дома свободного от наркотиков», «Формула XXI в Наркомания и СП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рачами-венерологами, нарко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и Шевелева Н.М. «ВИЧ/СПИД/ЗППП: подготовка учащихся к безопасным формам повед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классных руководителей «Деятельность школы по формирова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ведению классных часов по нравственн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тренингах по профилактике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плану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рачами-наркологами, венеро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Ф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пки классных руководителей по антинаркотическ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4:00Z</dcterms:created>
  <dc:creator>Айсылу Шакирова</dc:creator>
  <dc:description/>
  <cp:keywords/>
  <dc:language>en-US</dc:language>
  <cp:lastModifiedBy>МОУ "Бакрчинская ООШ ЗМР РТ"</cp:lastModifiedBy>
  <cp:lastPrinted>2021-09-28T10:11:00Z</cp:lastPrinted>
  <dcterms:modified xsi:type="dcterms:W3CDTF">2021-09-28T06:11:00Z</dcterms:modified>
  <cp:revision>17</cp:revision>
  <dc:subject/>
  <dc:title>План профилактики наркомании и токсикомании </dc:title>
</cp:coreProperties>
</file>